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bookmarkStart w:id="0" w:name="_Hlk512602489"/>
      <w:bookmarkEnd w:id="0"/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</w:rPr>
        <w:t>Управление охраны и использования животного мира министерства охраны окружающей среды Кировской области</w:t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Предварительная оценка воздействия на окружающую среду </w:t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32"/>
          <w:szCs w:val="32"/>
        </w:rPr>
        <w:t xml:space="preserve">лимитов и квот (объемов) добычи охотничьих ресурсов </w:t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32"/>
          <w:szCs w:val="32"/>
        </w:rPr>
        <w:t xml:space="preserve">на территории Кировской области </w:t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32"/>
          <w:szCs w:val="32"/>
        </w:rPr>
        <w:t>в период с 01.08.2022 до 01.08.2023</w:t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-14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Style w:val="4"/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hanging="14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</w:rPr>
      </w:pPr>
      <w:r>
        <w:rPr>
          <w:rStyle w:val="4"/>
          <w:rFonts w:cs="Times New Roman;Times New Roman PSMT" w:ascii="Times New Roman;Times New Roman PSMT" w:hAnsi="Times New Roman;Times New Roman PSMT"/>
          <w:b/>
          <w:bCs/>
          <w:color w:val="000000"/>
          <w:sz w:val="28"/>
        </w:rPr>
        <w:t>Киров 2022</w:t>
      </w:r>
    </w:p>
    <w:p>
      <w:pPr>
        <w:pStyle w:val="Normal"/>
        <w:ind w:left="-15" w:hanging="0"/>
        <w:jc w:val="center"/>
        <w:rPr>
          <w:rFonts w:ascii="Times New Roman;Times New Roman PSMT" w:hAnsi="Times New Roman;Times New Roman PSMT" w:cs="Arial"/>
          <w:b/>
          <w:b/>
          <w:bCs/>
          <w:color w:val="000000"/>
          <w:sz w:val="28"/>
        </w:rPr>
      </w:pPr>
      <w:r>
        <w:rPr>
          <w:rFonts w:cs="Arial" w:ascii="Times New Roman;Times New Roman PSMT" w:hAnsi="Times New Roman;Times New Roman PSMT"/>
          <w:b/>
          <w:bCs/>
          <w:color w:val="000000"/>
          <w:sz w:val="28"/>
        </w:rPr>
      </w:r>
    </w:p>
    <w:p>
      <w:pPr>
        <w:pStyle w:val="Normal"/>
        <w:ind w:left="-1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ind w:left="-1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tbl>
      <w:tblPr>
        <w:tblW w:w="10584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9315"/>
        <w:gridCol w:w="450"/>
      </w:tblGrid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75" w:right="18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е сведения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Style w:val="4"/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казчик деятельности с указанием официального названия организации (юридического, физического лица), адрес, телефон, факс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звание объекта проектирования и планируемое место его реализаци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Style w:val="4"/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15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амилия, имя, отчество, телефон сотрудника – контактного лица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Характеристика типа обосновывающей документаци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яснительная записка по обосновывающей документаци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ь и потребность реализации намечаемой хозяйственной деятельности. Обоснование намечаемой деятельности по изъятию охотничьих ресурсов в проектируемых объемах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Style w:val="4"/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писание альтернативных вариантов проектных решений, включая</w:t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лагаемый «нулевой вариант» (отказ от деятельности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Экспертные оценки и прогноз воздействия на эксплуатируемые популяции охотничьих видов животных по основным вариантам проектных решений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едложения по мероприятиям для предотвращения или смягчения выявленных возможных негативных последствий для эксплуатируемых популяций охотничьих видов животных по основным вариантам проектных решений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4"/>
              <w:jc w:val="both"/>
              <w:rPr>
                <w:rStyle w:val="4"/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зработка рекомендаций по проведению послепроектного анализа реализации намечаемой хозяйственной деятельности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1.Общие сведения</w:t>
      </w:r>
    </w:p>
    <w:p>
      <w:pPr>
        <w:pStyle w:val="Normal"/>
        <w:ind w:left="60" w:right="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60" w:right="60" w:firstLine="64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1.1. Заказчик деятельности с указанием официального названия организации (юридического, физического лица), адрес, телефон, факс</w:t>
      </w:r>
    </w:p>
    <w:p>
      <w:pPr>
        <w:pStyle w:val="Normal"/>
        <w:ind w:left="60" w:right="60" w:firstLine="675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  <w:highlight w:val="green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Заказчиком деятельности является управление охраны и использования животного мира министерства охраны окружающей среды Кировской области (610020, г. Киров, ул. Володарского, д. 82, тел. (8332) 27-27-55,</w:t>
      </w:r>
      <w:r>
        <w:rPr>
          <w:rFonts w:eastAsia="Times New Roman;Times New Roman PSMT" w:cs="Times New Roman;Times New Roman PSMT" w:ascii="Times New Roman CYR" w:hAnsi="Times New Roman CYR"/>
          <w:kern w:val="0"/>
          <w:sz w:val="20"/>
          <w:szCs w:val="20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доб. 5500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; факс (8332) 27-27-55,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доб. 5500, электронная почта depgren@mail.ru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).</w:t>
      </w:r>
    </w:p>
    <w:p>
      <w:pPr>
        <w:pStyle w:val="Normal"/>
        <w:ind w:left="60" w:right="60" w:firstLine="675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Normal"/>
        <w:ind w:left="60" w:right="60" w:firstLine="649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1.2. Название объекта проектирования и планируемое место его реализации</w:t>
      </w:r>
    </w:p>
    <w:p>
      <w:pPr>
        <w:pStyle w:val="Normal"/>
        <w:ind w:left="60" w:right="60" w:firstLine="660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  <w:highlight w:val="green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Материалы, обосновывающие лимиты и квоты (объем) добычи охотничьих ресурсов на территории Кировской области в период с 01.08.2022 до 01.08.2023. 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Намечаемая хозяйственная деятельность планируется на территории закрепленных и общедоступных охотничьих угодий Кировской области.</w:t>
      </w:r>
    </w:p>
    <w:p>
      <w:pPr>
        <w:pStyle w:val="Normal"/>
        <w:ind w:left="60" w:right="60" w:firstLine="660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highlight w:val="green"/>
        </w:rPr>
      </w:r>
    </w:p>
    <w:p>
      <w:pPr>
        <w:pStyle w:val="Normal"/>
        <w:ind w:left="60" w:right="60" w:firstLine="649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1.3. Фамилия, имя, отчество, телефон сотрудника – контактного лица</w:t>
      </w:r>
    </w:p>
    <w:p>
      <w:pPr>
        <w:pStyle w:val="Normal"/>
        <w:ind w:left="60" w:right="60" w:firstLine="649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Костылев Александр Андреевич, консультант управления охраны и использования животного мира министерства охраны окружающей среды Кировской области, тел. (8332) 27-27-55,</w:t>
      </w:r>
      <w:r>
        <w:rPr>
          <w:rFonts w:eastAsia="Times New Roman;Times New Roman PSMT" w:cs="Times New Roman;Times New Roman PSMT" w:ascii="Times New Roman CYR" w:hAnsi="Times New Roman CYR"/>
          <w:kern w:val="0"/>
          <w:sz w:val="20"/>
          <w:szCs w:val="20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доб. 5504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depgren@mail.ru.</w:t>
      </w:r>
    </w:p>
    <w:p>
      <w:pPr>
        <w:pStyle w:val="Normal"/>
        <w:ind w:left="60" w:right="60" w:firstLine="649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  <w:highlight w:val="green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Коробов Андрей Алексеевич, главный государственный инспектор            отдела охотничьего контроля и надзора управления охраны и использования животного мира министерства охраны окружающей среды Кировской области,   тел. (8332) 27-27-55,</w:t>
      </w:r>
      <w:r>
        <w:rPr>
          <w:rFonts w:eastAsia="Times New Roman;Times New Roman PSMT" w:cs="Times New Roman;Times New Roman PSMT" w:ascii="Times New Roman CYR" w:hAnsi="Times New Roman CYR"/>
          <w:kern w:val="0"/>
          <w:sz w:val="20"/>
          <w:szCs w:val="20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доб. 5504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,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depgren@mail.ru.</w:t>
      </w:r>
    </w:p>
    <w:p>
      <w:pPr>
        <w:pStyle w:val="Normal"/>
        <w:ind w:left="60" w:right="60" w:firstLine="518"/>
        <w:jc w:val="both"/>
        <w:rPr>
          <w:rStyle w:val="4"/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Normal"/>
        <w:ind w:left="75" w:right="60" w:firstLine="634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1.4. Характеристика типа обосновывающей документации</w:t>
      </w:r>
    </w:p>
    <w:p>
      <w:pPr>
        <w:pStyle w:val="Normal"/>
        <w:ind w:firstLine="720"/>
        <w:jc w:val="both"/>
        <w:rPr>
          <w:rStyle w:val="4"/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Материалы, обосновывающие</w:t>
      </w: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лимиты и квоты добычи охотничьих ресурсов на территории Кировской области, являются проектом нормативно-технического документа в области охраны окружающей среды и представляются на государственную экологическую экспертизу согласно статьи 20 Федерального закона от 24.04.1995 № 52-ФЗ «О животном мире», статьи 12 Федерального закона от 23.11.1995 № 174-ФЗ «Об экологической экспертизе», пункта 15 приказ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Минприроды России от 27.11. 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.</w:t>
      </w:r>
    </w:p>
    <w:p>
      <w:pPr>
        <w:pStyle w:val="Normal"/>
        <w:ind w:firstLine="750"/>
        <w:jc w:val="both"/>
        <w:rPr>
          <w:rStyle w:val="4"/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green"/>
        </w:rPr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Состав и содержание материалов установлены требованиями вышеуказанного приказа, статьи 14 Федерального закона от 23.11.1995 № 174-ФЗ «Об экологической экспертизе», пункта 4 приказа Минприроды России от 01.12.2020 № 999 «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Об утверждении требований к материалам оценки воздействия на окружающую среду».</w:t>
      </w:r>
    </w:p>
    <w:p>
      <w:pPr>
        <w:pStyle w:val="Normal"/>
        <w:widowControl/>
        <w:shd w:fill="FFFFFF" w:val="clear"/>
        <w:spacing w:lineRule="auto" w:line="240" w:before="0" w:after="0"/>
        <w:ind w:right="60" w:hanging="0"/>
        <w:contextualSpacing/>
        <w:rPr>
          <w:rStyle w:val="4"/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8"/>
          <w:szCs w:val="28"/>
          <w:shd w:fill="FFFFFF" w:val="clear"/>
        </w:rPr>
      </w:pPr>
      <w:r>
        <w:rPr>
          <w:highlight w:val="green"/>
        </w:rPr>
      </w:r>
    </w:p>
    <w:p>
      <w:pPr>
        <w:pStyle w:val="Normal"/>
        <w:ind w:left="60" w:right="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2. Пояснительная записка по обосновывающей документации</w:t>
      </w:r>
    </w:p>
    <w:p>
      <w:pPr>
        <w:pStyle w:val="Normal"/>
        <w:ind w:left="60" w:right="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В связи с тем, что сроки подачи заявок на добычу охотничьих ресурсов на предстоящий сезон охоты и сведений об их добыче за предшествующий сезон охоты предусмотренные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приказом Минприроды России от 27.11. 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 ограничиваются периодом с 01 по 10 апреля текущего года, а также в связи с тем, что согласно пункту 15 указанного приказа уполномоченный орган до 15 мая текущего года обязан подать материалы обосновывающие лимиты на экологическую экспертизу (вместе с материалами предусмотренными требованиями к объектам экологической экспертизы), в целях соблюдения пункта 7.9.4 </w:t>
      </w: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приказ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Минприроды России от 01.12.2020 № 999 «Об утверждении требований к материалам оценки воздействия на окружающую среду», предусматривающего необходимость 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/>
        </w:rPr>
        <w:t>обеспечения доступа общественности к предварительным материалам оценки воздействия на окружающую среду не менее чем за 30 календарных дней до дня проведения общественных слушаний (без учета дней проведения общественных слушаний), прогнозируемая о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ценка воздействия на окружающую среду дана на основании имеющихся данных мониторинга охотничьих ресурсов (по состоянию на 01.04.2021 и за предшествующие года), имеющихся данных о добыче охотничьих ресурсов (по состоянию на 15.04.2021 и за предшествующие года), а также на основании устанавливаемых ранее квот. </w:t>
      </w:r>
    </w:p>
    <w:p>
      <w:pPr>
        <w:pStyle w:val="Normal"/>
        <w:ind w:firstLine="709"/>
        <w:jc w:val="both"/>
        <w:rPr>
          <w:rStyle w:val="4"/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Материалы содержат краткую видовую характеристику состояния охотничьих ресурсов, оценку условий существования популяций охотничьих видов в предыдущие годы, данные о лимитах добычи охотничьих ресурсов Кировской области и их освоении в предыдущие годы, оценку воздействия намечаемой хозяйственной деятельности по изъятию объектов животного мира на окружающую среду исходя из аналогичной деятельности в предыдущие годы.</w:t>
      </w:r>
    </w:p>
    <w:p>
      <w:pPr>
        <w:pStyle w:val="Normal"/>
        <w:ind w:firstLine="709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Оценка воздействия на окружающую среду проводится в отношении таких вдов как: лось, рысь, бурый медведь, барсук, выдра. </w:t>
      </w:r>
    </w:p>
    <w:p>
      <w:pPr>
        <w:pStyle w:val="Normal"/>
        <w:ind w:left="60" w:right="60" w:hanging="0"/>
        <w:jc w:val="center"/>
        <w:rPr>
          <w:rStyle w:val="4"/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5" w:right="18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3. Цель и потребность реализации намечаемой хозяйственной деятельности. Обоснование намечаемой деятельности по изъятию охотничьих ресурсов в проектируемых объемах</w:t>
      </w:r>
    </w:p>
    <w:p>
      <w:pPr>
        <w:pStyle w:val="Normal"/>
        <w:ind w:right="180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highlight w:val="green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Целью реализации проектируемых лимитов и квот добычи охотничьих ресурсов на территории Кировской области является обеспечение устойчивого существования и использования популяций лося, медведя, рыси, барсука и выдры на территории области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требность реализации намечаемой хозяйственной деятельности обусловлена ст. 24 Федерального Закона «Об охоте…»</w:t>
      </w:r>
    </w:p>
    <w:p>
      <w:pPr>
        <w:pStyle w:val="Normal"/>
        <w:ind w:firstLine="709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воты добычи ежегодно определяются в пределах нормативов допустимого изъятия на основании данных о численности охотничьих ресурсов. Это является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условием реализац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оектируемых лимитов и квот добычи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Существующие нормативы допустимого изъятия охотничьих ресурсов определяются для конкретных охотничьих угодий в зависимости от численности и плотности особей на этой территории и представляют собой определённый процент от послепромысловой численности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 частности, для лося, в зависимости от его плотности на 1 тыс. га площади категорий среды обитания, на которую определялась численность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/>
        </w:rPr>
        <w:t xml:space="preserve"> вида,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норматив допустимого изъятия составляет от 3 до 20%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Норматив допустимого изъятия лося в возрасте до 1 года без разделения по половому признаку и взрослых самцов лося во время гона проектом лимита устанавливается только для общедоступных охотничьих угодий, в соответствии с пунктом 14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приказа Минприроды РФ от 27.11.2020 № 981, 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в размере не менее 20% от квоты для лося в возрасте до 1 года и не более 15 % от квоты для взрослых самцов лося во время гона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  <w:highlight w:val="green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Объем изъятия лося в возрасте до 1 года без разделения по половому признаку и взрослых самцов лося во время гона, на территории закрепленных охотничьих угодий, в течение сезона охоты, определяется охотпользователями самостоятельно, согласно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вышеуказанным нормативам,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в соответствии с пунктом 11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приказа Минприроды РФ от 27.11.2020 № 981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Норматив допусти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 xml:space="preserve">мого изъятия выдры – до 5 % от численности данного вида в конкретных охотничьих угодьях, рыси и барсука – 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до 10%, бурого медведя – до 30%.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4"/>
          <w:rFonts w:ascii="Times New Roman;Times New Roman PSMT" w:hAnsi="Times New Roman;Times New Roman PSMT" w:cs="Times New Roman;Times New Roman PSMT"/>
          <w:sz w:val="28"/>
          <w:szCs w:val="28"/>
          <w:highlight w:val="green"/>
          <w:shd w:fill="FFFFFF" w:val="clear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табильная численность лимитируемых видов животных на территории Кировской области в последние годы доказывает обоснованность и правильность определения лимита добычи в прошлые сезоны.</w:t>
      </w:r>
    </w:p>
    <w:p>
      <w:pPr>
        <w:pStyle w:val="Normal"/>
        <w:ind w:firstLine="709"/>
        <w:jc w:val="both"/>
        <w:rPr>
          <w:rStyle w:val="4"/>
          <w:rFonts w:ascii="Times New Roman;Times New Roman PSMT" w:hAnsi="Times New Roman;Times New Roman PSMT" w:cs="Times New Roman;Times New Roman PSMT"/>
          <w:sz w:val="28"/>
          <w:szCs w:val="28"/>
          <w:shd w:fill="FFFFFF" w:val="clear"/>
        </w:rPr>
      </w:pPr>
      <w:r>
        <w:rPr>
          <w:rStyle w:val="4"/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В таблице 1 представлен проект лимита добычи охотничьих ресурсов </w:t>
      </w: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на территории Кировской области, основанный на прогнозе запрашиваемых объемов изъятия, сделанном руководствуясь сведениями прошлых годов (путем построения графика трендов и оценок специалистов).</w:t>
      </w:r>
    </w:p>
    <w:p>
      <w:pPr>
        <w:pStyle w:val="Normal"/>
        <w:ind w:firstLine="709"/>
        <w:jc w:val="right"/>
        <w:rPr>
          <w:rStyle w:val="4"/>
          <w:rFonts w:ascii="Times New Roman;Times New Roman PSMT" w:hAnsi="Times New Roman;Times New Roman PSMT" w:cs="Times New Roman;Times New Roman PSMT"/>
          <w:sz w:val="28"/>
          <w:szCs w:val="28"/>
          <w:shd w:fill="FFFFFF" w:val="clear"/>
        </w:rPr>
      </w:pPr>
      <w:r>
        <w:rPr>
          <w:rStyle w:val="4"/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Таблица 1</w:t>
      </w:r>
    </w:p>
    <w:p>
      <w:pPr>
        <w:pStyle w:val="Normal"/>
        <w:ind w:firstLine="709"/>
        <w:jc w:val="both"/>
        <w:rPr>
          <w:rStyle w:val="4"/>
          <w:rFonts w:ascii="Times New Roman;Times New Roman PSMT" w:hAnsi="Times New Roman;Times New Roman PSMT" w:cs="Times New Roman;Times New Roman PSM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4"/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green"/>
          <w:shd w:fill="FFFFFF" w:val="clear"/>
        </w:rPr>
      </w:pPr>
      <w:r>
        <w:rPr>
          <w:rStyle w:val="4"/>
          <w:rFonts w:cs="Times New Roman;Times New Roman PSMT" w:ascii="Times New Roman;Times New Roman PSMT" w:hAnsi="Times New Roman;Times New Roman PSMT"/>
          <w:b/>
          <w:sz w:val="28"/>
          <w:szCs w:val="28"/>
          <w:shd w:fill="FFFFFF" w:val="clear"/>
        </w:rPr>
        <w:t>Прогнозируемый проект лимита добычи охотничьих ресурсов на территории Кировской области в сроки добывания 2022 – 2023 годов</w:t>
      </w:r>
    </w:p>
    <w:p>
      <w:pPr>
        <w:pStyle w:val="Normal"/>
        <w:ind w:firstLine="709"/>
        <w:jc w:val="both"/>
        <w:rPr>
          <w:rStyle w:val="4"/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green"/>
          <w:shd w:fill="FFFFFF" w:val="clear"/>
        </w:rPr>
      </w:pPr>
      <w:r>
        <w:rPr>
          <w:highlight w:val="gree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0"/>
        <w:gridCol w:w="2552"/>
        <w:gridCol w:w="2268"/>
        <w:gridCol w:w="2268"/>
      </w:tblGrid>
      <w:tr>
        <w:trPr>
          <w:trHeight w:val="3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ид охотничьих ресур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енность, особей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рогноз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мит добычи</w:t>
            </w:r>
          </w:p>
        </w:tc>
      </w:tr>
      <w:tr>
        <w:trPr>
          <w:trHeight w:val="8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highlight w:val="green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gree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обей (прогн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 от численности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>
                <w:rStyle w:val="4"/>
                <w:rFonts w:eastAsia="Times New Roman;Times New Roman PSMT" w:cs="Times New Roman;Times New Roman PSMT" w:ascii="Times New Roman;Times New Roman PSMT" w:hAnsi="Times New Roman;Times New Roman PSMT"/>
                <w:color w:val="000000"/>
              </w:rPr>
              <w:t>3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22272F"/>
              </w:rPr>
              <w:t>2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7,23</w:t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дведь бур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Style w:val="4"/>
                <w:rFonts w:eastAsia="Times New Roman;Times New Roman PSMT" w:cs="Times New Roman;Times New Roman PSMT" w:ascii="Times New Roman;Times New Roman PSMT" w:hAnsi="Times New Roman;Times New Roman PSMT"/>
              </w:rPr>
              <w:t>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22272F"/>
              </w:rPr>
              <w:t>1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,57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ы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Style w:val="4"/>
                <w:rFonts w:eastAsia="Times New Roman;Times New Roman PSMT" w:cs="Times New Roman;Times New Roman PSMT" w:ascii="Times New Roman;Times New Roman PSMT" w:hAnsi="Times New Roman;Times New Roman PSMT"/>
              </w:rPr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22272F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,41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Style w:val="4"/>
                <w:rFonts w:eastAsia="Times New Roman;Times New Roman PSMT" w:cs="Times New Roman;Times New Roman PSMT" w:ascii="Times New Roman;Times New Roman PSMT" w:hAnsi="Times New Roman;Times New Roman PSMT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22272F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,14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арс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Style w:val="4"/>
                <w:rFonts w:eastAsia="Times New Roman;Times New Roman PSMT" w:cs="Times New Roman;Times New Roman PSMT" w:ascii="Times New Roman;Times New Roman PSMT" w:hAnsi="Times New Roman;Times New Roman PSMT"/>
              </w:rPr>
              <w:t>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22272F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7,53</w:t>
            </w:r>
          </w:p>
        </w:tc>
      </w:tr>
    </w:tbl>
    <w:p>
      <w:pPr>
        <w:pStyle w:val="Normal"/>
        <w:ind w:firstLine="709"/>
        <w:jc w:val="both"/>
        <w:rPr>
          <w:rStyle w:val="4"/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highlight w:val="green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Style w:val="4"/>
          <w:rFonts w:cs="Times New Roman;Times New Roman PSMT" w:ascii="Times New Roman;Times New Roman PSMT" w:hAnsi="Times New Roman;Times New Roman PSMT"/>
          <w:sz w:val="28"/>
          <w:szCs w:val="28"/>
        </w:rPr>
        <w:t>Добычу охотничьих ресурсов на территории Кировской области в 2022 – 2023 годах планируется осуществлять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разрешёнными к применению способами, в разрешенные сроки, в соответствии с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Приказом Министерства природных ресурсов и экологии РФ от 24.07.2020 № 477 «Об утверждении Правил охоты» и 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Указом Губернатора Кировской области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от 31.03.2021 № 46 «Об определении видов разрешенной охоты и параметров осуществления охоты в охотничьих угодьях на территории Кировской области».</w:t>
      </w:r>
    </w:p>
    <w:p>
      <w:pPr>
        <w:pStyle w:val="ConsPlusNormal"/>
        <w:ind w:left="75" w:right="18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highlight w:val="green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left="60" w:right="6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4. Описание альтернативных вариантов проектных решений, включая</w:t>
      </w:r>
    </w:p>
    <w:p>
      <w:pPr>
        <w:pStyle w:val="Normal"/>
        <w:ind w:left="60" w:right="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предлагаемый «нулевой вариант» (отказ от деятельности)</w:t>
      </w:r>
    </w:p>
    <w:p>
      <w:pPr>
        <w:pStyle w:val="Normal"/>
        <w:ind w:left="60" w:right="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" w:right="60" w:firstLine="630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Альтернативным вариантом является отказ от деятельности («нулевой вариант»). Охота – это традиционный вид деятельности в Кировской области, продукция которой имеет важное значение в удовлетворении разносторонних запросов и потребностей граждан. Закрытие охоты на территории Кировской области приведет к социальной напряженности и другим негативным факторам, в том числе экономического характера.</w:t>
      </w:r>
    </w:p>
    <w:p>
      <w:pPr>
        <w:pStyle w:val="Normal"/>
        <w:shd w:fill="FFFFFF" w:val="clear"/>
        <w:ind w:left="60" w:right="60" w:firstLine="630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Помимо этого, отказ от добычи лося приведет к существенному росту его численности, что приведет к таким негативным последствиям как:</w:t>
      </w:r>
    </w:p>
    <w:p>
      <w:pPr>
        <w:pStyle w:val="Normal"/>
        <w:shd w:fill="FFFFFF" w:val="clear"/>
        <w:ind w:left="60" w:right="60" w:firstLine="630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- увеличение количества ДТП с участием лосей;</w:t>
      </w:r>
    </w:p>
    <w:p>
      <w:pPr>
        <w:pStyle w:val="Normal"/>
        <w:shd w:fill="FFFFFF" w:val="clear"/>
        <w:ind w:left="60" w:right="60" w:firstLine="630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- увеличения численности волка на территории области;</w:t>
      </w:r>
    </w:p>
    <w:p>
      <w:pPr>
        <w:pStyle w:val="Normal"/>
        <w:shd w:fill="FFFFFF" w:val="clear"/>
        <w:ind w:left="60" w:right="60" w:firstLine="630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- увеличение ущерба, причиняемого лесным насаждениям.</w:t>
      </w:r>
    </w:p>
    <w:p>
      <w:pPr>
        <w:pStyle w:val="Normal"/>
        <w:shd w:fill="FFFFFF" w:val="clear"/>
        <w:ind w:left="60" w:right="60" w:firstLine="630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Отказ от добычи медведя может привести к существенному росту численности данного вида на территории области, что приведет к таким негативным последствиям как:</w:t>
      </w:r>
    </w:p>
    <w:p>
      <w:pPr>
        <w:pStyle w:val="Normal"/>
        <w:shd w:fill="FFFFFF" w:val="clear"/>
        <w:ind w:left="60" w:right="60" w:firstLine="630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- нападение на домашних животных;</w:t>
      </w:r>
    </w:p>
    <w:p>
      <w:pPr>
        <w:pStyle w:val="Normal"/>
        <w:shd w:fill="FFFFFF" w:val="clear"/>
        <w:ind w:left="60" w:right="60" w:firstLine="630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- причинение ущерба жителям области, занимающихся пчеловодством;</w:t>
      </w:r>
    </w:p>
    <w:p>
      <w:pPr>
        <w:pStyle w:val="Normal"/>
        <w:shd w:fill="FFFFFF" w:val="clear"/>
        <w:ind w:left="60" w:right="60" w:firstLine="630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- появление медведей в населенных пунктах и в местах нахождения людей;</w:t>
      </w:r>
    </w:p>
    <w:p>
      <w:pPr>
        <w:pStyle w:val="Normal"/>
        <w:shd w:fill="FFFFFF" w:val="clear"/>
        <w:ind w:left="60" w:right="60" w:firstLine="630"/>
        <w:jc w:val="both"/>
        <w:rPr>
          <w:rStyle w:val="4"/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- увеличение риска нападения медведя на человека.</w:t>
      </w:r>
    </w:p>
    <w:p>
      <w:pPr>
        <w:pStyle w:val="Normal"/>
        <w:shd w:fill="FFFFFF" w:val="clear"/>
        <w:ind w:left="60" w:right="60" w:firstLine="630"/>
        <w:jc w:val="both"/>
        <w:rPr>
          <w:rStyle w:val="4"/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green"/>
        </w:rPr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Отказ от добычи рыси может привести к существенному росту численности данного вида на территории области, что негативно может сказаться на численности основных пищевых объектов данного хищника – зайце и боровой дичи.</w:t>
      </w:r>
    </w:p>
    <w:p>
      <w:pPr>
        <w:pStyle w:val="Normal"/>
        <w:shd w:fill="FFFFFF" w:val="clear"/>
        <w:ind w:left="60" w:right="60" w:firstLine="63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В связи с этим, основным вариантом проектных решений принимается проект лимитов и квот добычи охотничьих ресурсов на территории Кировской области в объемах, указанных определенных уполномоченным органом субъекта .</w:t>
      </w:r>
    </w:p>
    <w:p>
      <w:pPr>
        <w:pStyle w:val="Normal"/>
        <w:shd w:fill="FFFFFF" w:val="clear"/>
        <w:ind w:right="6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16"/>
        <w:jc w:val="center"/>
        <w:rPr>
          <w:rFonts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5. Экспертные оценки и прогноз воздействия на эксплуатируемые популяции охотничьих видов животных по основным вариантам проектных решений</w:t>
      </w:r>
    </w:p>
    <w:p>
      <w:pPr>
        <w:pStyle w:val="Normal"/>
        <w:ind w:left="60" w:right="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highlight w:val="green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 проведении ОВОС в разделе использован метод экспертных оценок, в связи с отсутствием в настоящее время четких и определенных критериев и норм, в том числе количественных, для оценки </w:t>
      </w: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и прогноза воздействия намечаемой деятельности на эксплуатируемые популяции охотничьих видов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решении вопросов нормирования добычи охотничьих ресурсов самым важным критерием является определение и оценка ежегодной совокупной смертности животных. Теоретическая норма добычи должна быть равна скорости роста популяции в начале зимы, т. е. величине пополнения, но фактически она должна быть значительно меньше, поскольку одновременно с отстрелом животные гибнут от браконьеров и хищников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спользуя методику, предложенную А.А. Данилкиным в монографии «Дикие копытные в охотничьем хозяйстве» (2003), специалистами министерства определена ежегодная совокупная смертность (табл. 2) путем расчета суммы лицензионной добычи, потерь от волка, медведя и возможной дол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и (в %) изъятия браконьерами. В методике А.А. Данилкина </w:t>
      </w:r>
      <w:r>
        <w:rPr>
          <w:rStyle w:val="4"/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р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 xml:space="preserve">асчет потерь от волка предлагается производить путем умножения числа волков на коэффициент - 4 (жертвы). Объем потерь, вызванных хищничеством медведя, определен специалистами управления экспертно, основываясь на работах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FFFFF" w:val="clear"/>
        </w:rPr>
        <w:t xml:space="preserve">Н.С. Корытина,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А.А. Данилкина,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shd w:fill="FFFFFF" w:val="clear"/>
        </w:rPr>
        <w:t xml:space="preserve"> П.И. Данилова, И.В. Серёдкина, а также на анализе кормовой базы и географического расположения Кировской области, и составляет 0,5 % от численности лося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Возможная доля изъятия браконьерами (в %) устанавливается примерно равной объему официальной добычи или превышающе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её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ассчитывается путем простого математического округления доли легальной добычи от учтенной численности (А.А. Данилкин)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отсутствии крупных хищников, исключении браконьерства и оставления подранков уровень легальной добычи в «стабильной» популяции не должен превышать 20-25% от учетной численности, а с учетом всех потерь – 10-15%.</w:t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Динамика ежегодной совокупной смертности лося: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лицензионной добычи, потерь от волка, медведя и браконьерства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 сезоны с 2018/2019 по 2020/2021 год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560"/>
        <w:gridCol w:w="1559"/>
        <w:gridCol w:w="1559"/>
        <w:gridCol w:w="1418"/>
      </w:tblGrid>
      <w:tr>
        <w:trPr>
          <w:trHeight w:val="2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быча, 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Times New Roman;Times New Roman PSMT" w:hAnsi="Times New Roman;Times New Roman PSMT" w:cs="Times New Roman;Times New Roman PSMT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добычи от   общей учтенной численно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hd w:fill="FFFFFF" w:val="clear"/>
              </w:rPr>
              <w:t>Потери от волка (численность волка × 4 жертвы (лось)) × 100% / численность (лось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hd w:fill="FFFFFF" w:val="clear"/>
              </w:rPr>
              <w:t>Потери от медвед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hd w:fill="FFFFFF" w:val="clear"/>
              </w:rPr>
              <w:t>(0,5%            численности ло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hd w:fill="FFFFFF" w:val="clear"/>
              </w:rPr>
              <w:t>Возможная доля изъятия браконьерами (примерно равная объему официальной добычи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жегодная совокупная смертность, %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6"/>
              <w:spacing w:lineRule="auto" w:line="240" w:before="0" w:after="0"/>
              <w:jc w:val="center"/>
              <w:rPr/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</w:rPr>
              <w:t>2018/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hd w:fill="FFFFFF" w:val="clear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,5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6"/>
              <w:spacing w:lineRule="auto" w:line="240" w:before="0" w:after="0"/>
              <w:jc w:val="center"/>
              <w:rPr/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</w:rPr>
              <w:t>2019/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hd w:fill="FFFFFF" w:val="clear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,7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6"/>
              <w:spacing w:lineRule="auto" w:line="240" w:before="0" w:after="0"/>
              <w:jc w:val="center"/>
              <w:rPr/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</w:rPr>
              <w:t>2020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hd w:fill="FFFFFF" w:val="clear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,5</w:t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40" w:before="0" w:after="0"/>
              <w:jc w:val="center"/>
              <w:rPr>
                <w:rStyle w:val="4"/>
                <w:rFonts w:ascii="Times New Roman;Times New Roman PSMT" w:hAnsi="Times New Roman;Times New Roman PSMT" w:cs="Times New Roman;Times New Roman PSMT"/>
              </w:rPr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</w:rPr>
              <w:t>2021/2022</w:t>
            </w:r>
          </w:p>
          <w:p>
            <w:pPr>
              <w:pStyle w:val="P6"/>
              <w:spacing w:lineRule="auto" w:line="240" w:before="0" w:after="0"/>
              <w:ind w:left="-83" w:right="-11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</w:rPr>
              <w:t>(проекти-руем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20</w:t>
            </w:r>
            <w:r>
              <w:rPr>
                <w:rStyle w:val="4"/>
                <w:rFonts w:cs="Times New Roman;Times New Roman PSMT" w:ascii="Times New Roman;Times New Roman PSMT" w:hAnsi="Times New Roman;Times New Roman PSMT"/>
                <w:shd w:fill="FFFFFF" w:val="clear"/>
              </w:rPr>
              <w:t xml:space="preserve"> (средний</w:t>
            </w:r>
            <w:r>
              <w:rPr>
                <w:rStyle w:val="4"/>
                <w:rFonts w:cs="Times New Roman;Times New Roman PSMT" w:ascii="Times New Roman;Times New Roman PSMT" w:hAnsi="Times New Roman;Times New Roman PSMT"/>
              </w:rPr>
              <w:t xml:space="preserve"> процент освоения лимита </w:t>
            </w:r>
            <w:r>
              <w:rPr>
                <w:rFonts w:cs="Times New Roman;Times New Roman PSMT" w:ascii="Times New Roman;Times New Roman PSMT" w:hAnsi="Times New Roman;Times New Roman PSMT"/>
              </w:rPr>
              <w:t>74,2</w:t>
            </w:r>
            <w:r>
              <w:rPr>
                <w:rStyle w:val="4"/>
                <w:rFonts w:cs="Times New Roman;Times New Roman PSMT" w:ascii="Times New Roman;Times New Roman PSMT" w:hAnsi="Times New Roman;Times New Roman PSMT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hd w:fill="FFFFFF" w:val="clea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,9</w:t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6"/>
              <w:spacing w:lineRule="auto" w:line="240" w:before="0" w:after="0"/>
              <w:jc w:val="center"/>
              <w:rPr/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</w:rPr>
              <w:t>2023/2024</w:t>
            </w:r>
          </w:p>
          <w:p>
            <w:pPr>
              <w:pStyle w:val="P6"/>
              <w:spacing w:lineRule="auto" w:line="240" w:before="0" w:after="0"/>
              <w:ind w:left="-83" w:right="-11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</w:rPr>
              <w:t>(прогнози-руем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Style w:val="4"/>
                <w:rFonts w:cs="Times New Roman;Times New Roman PSMT" w:ascii="Times New Roman;Times New Roman PSMT" w:hAnsi="Times New Roman;Times New Roman PSMT"/>
                <w:shd w:fill="FFFFFF" w:val="clear"/>
              </w:rPr>
              <w:t>(средний</w:t>
            </w:r>
            <w:r>
              <w:rPr>
                <w:rStyle w:val="4"/>
                <w:rFonts w:cs="Times New Roman;Times New Roman PSMT" w:ascii="Times New Roman;Times New Roman PSMT" w:hAnsi="Times New Roman;Times New Roman PSMT"/>
              </w:rPr>
              <w:t xml:space="preserve"> процент освоения лимита </w:t>
            </w:r>
            <w:r>
              <w:rPr>
                <w:rFonts w:cs="Times New Roman;Times New Roman PSMT" w:ascii="Times New Roman;Times New Roman PSMT" w:hAnsi="Times New Roman;Times New Roman PSMT"/>
              </w:rPr>
              <w:t>74,2</w:t>
            </w:r>
            <w:r>
              <w:rPr>
                <w:rStyle w:val="4"/>
                <w:rFonts w:cs="Times New Roman;Times New Roman PSMT" w:ascii="Times New Roman;Times New Roman PSMT" w:hAnsi="Times New Roman;Times New Roman PSMT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hd w:fill="FFFFFF" w:val="clea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,9</w:t>
            </w:r>
          </w:p>
        </w:tc>
      </w:tr>
    </w:tbl>
    <w:p>
      <w:pPr>
        <w:pStyle w:val="P6"/>
        <w:shd w:fill="FFFFFF" w:val="clear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655"/>
        <w:jc w:val="both"/>
        <w:rPr/>
      </w:pPr>
      <w:r>
        <w:rPr>
          <w:rStyle w:val="4"/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Анализируя данные таблицы 2, можно отметить, что с сезона 2018-2019 годов ежегодная совокупная смертность лося варьирует в пределах от 15,5% до 15,7%.  При реализации проектных решений в предстоящем охотничьем сезоне ежегодная совокупная смертность лося составит 14,9 %.</w:t>
      </w:r>
    </w:p>
    <w:p>
      <w:pPr>
        <w:pStyle w:val="P6"/>
        <w:shd w:fill="FFFFFF" w:val="clear"/>
        <w:spacing w:before="0" w:after="0"/>
        <w:ind w:firstLine="655"/>
        <w:jc w:val="both"/>
        <w:rPr/>
      </w:pPr>
      <w:r>
        <w:rPr>
          <w:rStyle w:val="4"/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Проектируемый уровень совокупной смертности лося (с учетом всех потерь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 xml:space="preserve"> от волка, медведя и браконьерства</w:t>
      </w:r>
      <w:r>
        <w:rPr>
          <w:rStyle w:val="4"/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)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ниже типичного для России уровня годичного прироста численности лося</w:t>
      </w: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.</w:t>
      </w:r>
    </w:p>
    <w:p>
      <w:pPr>
        <w:pStyle w:val="P6"/>
        <w:shd w:fill="FFFFFF" w:val="clear"/>
        <w:spacing w:before="0" w:after="0"/>
        <w:ind w:firstLine="655"/>
        <w:jc w:val="both"/>
        <w:rPr/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При этом проектируемая легальная добыча составляет 5,3% от численности, что ниже рекомендуемых А.А. Данилкиным показателей (10-15%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  <w:highlight w:val="green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Таким образом, реализация проектируемых квот и лимитов добычи охотничьих ресурсов не повлечет за собой снижения запасов лося и негативных экологических последствий для сохранения биологического разнообразия животного мира Кировской области и среды его обитан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/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При нормировании изъятия охотничьих ресурсов необходимо учитывать динамические изменения численности эксплуатируемых популяций. Для каждой природной популяции характерны циклические изменения численности и это происходит независимо от того, подвержена она эксплуатации или нет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/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На фазе падения численности увеличивается смертность животных, снижается их плодовитость, возрастает доля самок. Одновременно с этим снижается пресс и со стороны хищников, причем их численность, обычно также падает. На фазе подъема численности наблюдается противоположная картина. Чем сильнее проявляются факторы, ведущие к изменениям численности, тем сильнее срабатывают компенсационные природные механизмы, снижающие негативные последствия низкой или высокой численности. В целом эти механизмы направлены на поддержание той численности, которую принято называть оптимально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  <w:highlight w:val="green"/>
          <w:shd w:fill="FFFFFF" w:val="clear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Рост популяции лося, как у всех долгоживущих видов, характеризуется логистическим типом, который отличается большой продолжительностью периода увеличения численности с постепенным (асимптотическим) приближением к равновесному уровню плотности и длительным, без колебаний и резких спадов, существованием популяций на уровне высокой плотности. Последний этап роста чаще всего не достигается из-за вмешательства человека, усиливающего пресс охоты по мере увеличения численности. Основными причинами такого типа роста популяции являются высокая «детская» смертность и устойчивость взрослых животных к воздействию природных факторов смертност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 xml:space="preserve">Анализ динамики численности лося на территории Кировской области с 2002 по 2021 год (рис.1) не дает возможность выделить несколько фаз ее цикла, для которых характерно определенное состояние популяции, так как данный период наблюдений недостаточен, а официальной информацией за более продолжительный период министерство не располагает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3"/>
        <w:jc w:val="both"/>
        <w:textAlignment w:val="auto"/>
        <w:rPr/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Из вышеперечисленного можно сделать вывод, что популяция лося в Кировской области находится в стадии роста. При приближении размера популяции к оптимальному уровню наметится тенденция к относительной стабилизации численности данного вида.</w:t>
      </w:r>
    </w:p>
    <w:p>
      <w:pPr>
        <w:pStyle w:val="P6"/>
        <w:shd w:fill="FFFFFF" w:val="clear"/>
        <w:spacing w:before="0" w:after="0"/>
        <w:ind w:firstLine="709"/>
        <w:jc w:val="right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исунок 1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P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center"/>
        <w:rPr/>
      </w:pPr>
      <w:r>
        <w:rPr>
          <w:rStyle w:val="4"/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Динамика численности лося на территории Кировской области в период с 2002 по 2021 года, особей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Style w:val="4"/>
          <w:rFonts w:ascii="Times New Roman;Times New Roman PSMT" w:hAnsi="Times New Roman;Times New Roman PSMT" w:cs="Times New Roman;Times New Roman PSMT"/>
          <w:b/>
          <w:b/>
          <w:color w:val="000000"/>
          <w:sz w:val="8"/>
          <w:szCs w:val="28"/>
        </w:rPr>
      </w:pPr>
      <w:r>
        <w:rPr/>
      </w:r>
    </w:p>
    <w:p>
      <w:pPr>
        <w:pStyle w:val="P6"/>
        <w:shd w:fill="FFFFFF" w:val="clear"/>
        <w:tabs>
          <w:tab w:val="clear" w:pos="708"/>
          <w:tab w:val="left" w:pos="360" w:leader="none"/>
        </w:tabs>
        <w:spacing w:before="0" w:after="0"/>
        <w:ind w:right="27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en-US" w:eastAsia="en-US"/>
        </w:rPr>
      </w:pPr>
      <w:bookmarkStart w:id="1" w:name="_1679819416"/>
      <w:bookmarkStart w:id="2" w:name="_1679819364"/>
      <w:bookmarkEnd w:id="1"/>
      <w:bookmarkEnd w:id="2"/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pt;height:230.65pt" filled="f" o:ole="">
            <v:imagedata r:id="rId3" o:title=""/>
          </v:shape>
          <o:OLEObject Type="Embed" ProgID="Excel.Sheet.12" ShapeID="ole_rId2" DrawAspect="Content" ObjectID="_676898661" r:id="rId2"/>
        </w:objec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spacing w:before="0" w:after="0"/>
        <w:ind w:right="27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* - в 2015 году отражена численность как с учетом статошибки (как предусмотрено используемой в 2015 году методикой ЗМУ, равная 22436 особей), так и без учета статошибки (как предусмотрено методиками, используемыми в предыдущие и последующие годы, равная 27092 особ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Style w:val="4"/>
          <w:rFonts w:ascii="Times New Roman;Times New Roman PSMT" w:hAnsi="Times New Roman;Times New Roman PSMT" w:cs="Times New Roman;Times New Roman PSMT"/>
          <w:color w:val="000000"/>
          <w:sz w:val="28"/>
          <w:szCs w:val="28"/>
          <w:highlight w:val="green"/>
          <w:shd w:fill="FFFFFF" w:val="clear"/>
        </w:rPr>
      </w:pPr>
      <w:r>
        <w:rPr>
          <w:rStyle w:val="4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Устойчивость популяции к промыслу в разные фазы численности отличается. Так, в точке максимальной скорости роста чувствительность популяций к промысловым нагрузкам меньше, чем в равновесном состоянии. К управляемым популяциям неприменима стратегия динамических (ежегодно меняющихся) квот добычи, так как это вызывает колебания смертности, которые дестабилизируют структуру, продуктивность и численность популяций. На протяжении последних лет объемы изъятия лося на территории Кировской области, включая проектируемый лимит, являются сопоставимыми и не приводят к дестабилизации структуры их популяции.</w:t>
      </w:r>
    </w:p>
    <w:p>
      <w:pPr>
        <w:pStyle w:val="Normal"/>
        <w:ind w:firstLine="720"/>
        <w:jc w:val="both"/>
        <w:rPr>
          <w:rStyle w:val="4"/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green"/>
        </w:rPr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Ожидаемый лимит добычи лося равен 7,23% от общей численности. В 2018, 2019 и 2020 годах утвержденный лимит добычи лося составлял 7,6, 7,7, 7,8% от общей численности соответственно. Следовательно, ожидаемый объем добычи лося в процентах от численности в 2022 году на 0,7% меньше объема, утвержденного 2020 году.</w:t>
      </w:r>
    </w:p>
    <w:p>
      <w:pPr>
        <w:pStyle w:val="Normal"/>
        <w:ind w:firstLine="720"/>
        <w:jc w:val="both"/>
        <w:rPr>
          <w:rStyle w:val="4"/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green"/>
        </w:rPr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Ожидаемый лимит добычи рыси равен 6,41% от общей численности. В 2018, 2019 и 2020 годах утвержденный лимит добычи рыси составлял 6,2, 6,7 и 6,1% от общей численности соответственно. Следовательно, ожидаемый объем добычи рыси в процентах от численности в 2022 году на 0,6% выше утвержденного объема 2020 года.</w:t>
      </w:r>
    </w:p>
    <w:p>
      <w:pPr>
        <w:pStyle w:val="Normal"/>
        <w:ind w:firstLine="720"/>
        <w:jc w:val="both"/>
        <w:rPr>
          <w:rStyle w:val="4"/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green"/>
        </w:rPr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Ожидаемый лимит добычи медведя равен 19,57% от общей численности.           В 2018, 2019 и 2020 годах утвержденный лимит добычи медведя составлял 12,0, 12,4, 12,3% от общей численности соответственно. Таким образом, ожидаемый объем добычи медведя в 2022 году на 7,3% выше утвержденного объема 2020 года. Данное увеличение обусловлено изменением объемов допустимого изъятия данного вида в 2 раза, до 30%.</w:t>
      </w:r>
    </w:p>
    <w:p>
      <w:pPr>
        <w:pStyle w:val="Normal"/>
        <w:ind w:firstLine="720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Ожидаемый в 2021 году объем добычи барсука равен 7,53% от численности.</w:t>
      </w:r>
    </w:p>
    <w:p>
      <w:pPr>
        <w:pStyle w:val="Normal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В 2018, 2019 и 2020 годах утвержденный лимит добычи барсука составлял 6,9, 7,1 и 7,1% от общей численности соответственно. Таким образом, ожидаемый объем добычи барсука в 2022 году на 0,3% выше утвержденного объема 2020 года.</w:t>
      </w:r>
    </w:p>
    <w:p>
      <w:pPr>
        <w:pStyle w:val="Normal"/>
        <w:ind w:firstLine="720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Ожидаемый 2022 году объем добычи выдры равен 3,14 % от численности. В 2018, 2019 и 2020 годах утвержденный лимит добычи выдры составлял 2,1, 2,7 и 2,7% от общей численности соответственно. Таким образом, ожидаемый объем добычи выдры в 2022 году на 0,5% выше утвержденного объема 2020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Style w:val="4"/>
          <w:rFonts w:ascii="Times New Roman;Times New Roman PSMT" w:hAnsi="Times New Roman;Times New Roman PSMT" w:cs="Times New Roman;Times New Roman PSMT"/>
          <w:sz w:val="28"/>
          <w:szCs w:val="28"/>
          <w:highlight w:val="green"/>
          <w:shd w:fill="FFFFFF" w:val="clear"/>
        </w:rPr>
      </w:pPr>
      <w:r>
        <w:rPr>
          <w:rStyle w:val="4"/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По экспертной оценке, и прогнозам специалистов управления утверждение проектируемого лимита добычи охотничьих ресурсов не окажет отрицательного влияния на популяции лося, медведя, рыси, выдры и барсука на территории Кировской обла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Style w:val="4"/>
          <w:rFonts w:ascii="Times New Roman;Times New Roman PSMT" w:hAnsi="Times New Roman;Times New Roman PSMT" w:cs="Times New Roman;Times New Roman PSMT"/>
          <w:sz w:val="28"/>
          <w:szCs w:val="28"/>
          <w:highlight w:val="green"/>
          <w:shd w:fill="FFFFFF" w:val="clear"/>
        </w:rPr>
      </w:pPr>
      <w:r>
        <w:rPr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Style w:val="4"/>
          <w:rFonts w:ascii="Times New Roman;Times New Roman PSMT" w:hAnsi="Times New Roman;Times New Roman PSMT" w:cs="Times New Roman;Times New Roman PSMT"/>
          <w:sz w:val="28"/>
          <w:szCs w:val="28"/>
          <w:shd w:fill="FFFFFF" w:val="clear"/>
        </w:rPr>
      </w:pPr>
      <w:r>
        <w:rPr>
          <w:highlight w:val="green"/>
        </w:rPr>
      </w:r>
    </w:p>
    <w:p>
      <w:pPr>
        <w:pStyle w:val="Normal"/>
        <w:ind w:left="60" w:right="60" w:hanging="15"/>
        <w:jc w:val="center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6. Предложения по мероприятиям для предотвращения или смягчения выявленных возможных негативных последствий для эксплуатируемых популяций охотничьих видов животных по основным вариантам проектных решений</w:t>
      </w:r>
    </w:p>
    <w:p>
      <w:pPr>
        <w:pStyle w:val="Normal"/>
        <w:ind w:left="60" w:right="60" w:hanging="15"/>
        <w:jc w:val="center"/>
        <w:rPr>
          <w:rStyle w:val="4"/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1. Распределение квот на добычу охотничьих ресурсов, согласно заявкам охотпользователей в строгом соответствии с требованиями действующих нормативных документов.</w:t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 xml:space="preserve">2. Контроль за соблюдением Правил охоты в процессе осуществления охоты в охотничьих угодьях.  </w:t>
      </w:r>
    </w:p>
    <w:p>
      <w:pPr>
        <w:pStyle w:val="Normal"/>
        <w:ind w:firstLine="720"/>
        <w:jc w:val="both"/>
        <w:rPr>
          <w:rStyle w:val="4"/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 xml:space="preserve">3. </w:t>
      </w: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Недопустимость проведения охот в неустановленные сроки, выявление и пресечение незаконной добычи лимитируемых видов охотничьих ресурсов в течение всего года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4. Организация в период охоты контроля над соблюдением изъятия охотничьих животных в пределах установленных лимитов и квот.</w:t>
      </w:r>
    </w:p>
    <w:p>
      <w:pPr>
        <w:pStyle w:val="Normal"/>
        <w:ind w:firstLine="72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5. Проведение биотехнических мероприятий на территории охотничьих угодий с целью сохранения и восстановления эксплуатируемых охотничьих ресурсов.</w:t>
      </w:r>
    </w:p>
    <w:p>
      <w:pPr>
        <w:pStyle w:val="Normal"/>
        <w:ind w:firstLine="72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6. Снижение численности волка.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7. Разработка рекомендаций по проведению послепроектного анализа</w:t>
      </w:r>
    </w:p>
    <w:p>
      <w:pPr>
        <w:pStyle w:val="Normal"/>
        <w:jc w:val="center"/>
        <w:rPr>
          <w:rStyle w:val="4"/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реализации намечаемой хозяйственной деятельности</w:t>
      </w:r>
    </w:p>
    <w:p>
      <w:pPr>
        <w:pStyle w:val="Normal"/>
        <w:ind w:firstLine="709"/>
        <w:jc w:val="both"/>
        <w:rPr>
          <w:rStyle w:val="4"/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4"/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Послепроектный анализ реализации намечаемой хозяйственной деятельности рекомендуется осуществлять в рамках подготовки материалов, обосновывающих лимиты и квоты добычи охотничьих ресурсов на территории Кировской области в период с 01.08.2023 до 01.08.2024 года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20" w:top="1134" w:footer="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4"/>
        <w:sz w:val="22"/>
        <w:szCs w:val="22"/>
      </w:rPr>
      <w:fldChar w:fldCharType="begin"/>
    </w:r>
    <w:r>
      <w:rPr>
        <w:rStyle w:val="4"/>
        <w:sz w:val="22"/>
        <w:szCs w:val="22"/>
      </w:rPr>
      <w:instrText xml:space="preserve"> PAGE </w:instrText>
    </w:r>
    <w:r>
      <w:rPr>
        <w:rStyle w:val="4"/>
        <w:sz w:val="22"/>
        <w:szCs w:val="22"/>
      </w:rPr>
      <w:fldChar w:fldCharType="separate"/>
    </w:r>
    <w:r>
      <w:rPr>
        <w:rStyle w:val="4"/>
        <w:sz w:val="22"/>
        <w:szCs w:val="22"/>
      </w:rPr>
      <w:t>10</w:t>
    </w:r>
    <w:r>
      <w:rPr>
        <w:rStyle w:val="4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F5496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;Times New Roman PSM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;Times New Roman PSMT" w:cs="Times New Roman;Times New Roman PSMT"/>
      <w:b/>
      <w:bCs/>
      <w:color w:val="4F81BD"/>
      <w:lang w:val="en-US"/>
    </w:rPr>
  </w:style>
  <w:style w:type="character" w:styleId="WW8Num4z0">
    <w:name w:val="WW8Num4z0"/>
    <w:qFormat/>
    <w:rPr>
      <w:rFonts w:eastAsia="Times New Roman;Times New Roman PSMT"/>
      <w:b/>
      <w:bCs/>
      <w:color w:val="000000"/>
    </w:rPr>
  </w:style>
  <w:style w:type="character" w:styleId="WW8Num5z1">
    <w:name w:val="WW8Num5z1"/>
    <w:qFormat/>
    <w:rPr>
      <w:rFonts w:eastAsia="Times New Roman;Times New Roman PSMT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color w:val="2F5496"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Arial Unicode MS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color w:val="4F81BD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3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5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Style19">
    <w:name w:val="Основной текст с отступом Знак"/>
    <w:qFormat/>
    <w:rPr>
      <w:rFonts w:ascii="Arial" w:hAnsi="Arial" w:cs="Tahoma"/>
      <w:kern w:val="2"/>
      <w:sz w:val="24"/>
      <w:szCs w:val="24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 PSMT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;Times New Roman PSMT"/>
      <w:i/>
      <w:iCs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WW1">
    <w:name w:val="WW-Название1"/>
    <w:basedOn w:val="Standard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widowControl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 PSMT"/>
      <w:lang w:val="en-US"/>
    </w:rPr>
  </w:style>
  <w:style w:type="paragraph" w:styleId="Footer">
    <w:name w:val="Footer"/>
    <w:basedOn w:val="Normal"/>
    <w:pPr/>
    <w:rPr>
      <w:rFonts w:cs="Times New Roman;Times New Roman PSMT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 PSMT" w:cs="Times New Roman;Times New Roman PSMT"/>
      <w:lang w:val="en-US"/>
    </w:rPr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widowControl/>
      <w:spacing w:before="100" w:after="100"/>
    </w:pPr>
    <w:rPr>
      <w:rFonts w:ascii="Calibri" w:hAnsi="Calibri" w:cs="Calibri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kern w:val="0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  <w:spacing w:lineRule="auto" w:line="240"/>
      <w:textAlignment w:val="auto"/>
    </w:pPr>
    <w:rPr>
      <w:rFonts w:eastAsia="Times New Roman;Times New Roman PSMT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3:00Z</dcterms:created>
  <dc:creator>Владелец</dc:creator>
  <dc:description/>
  <cp:keywords/>
  <dc:language>en-US</dc:language>
  <cp:lastModifiedBy>Александр Андреевич</cp:lastModifiedBy>
  <cp:lastPrinted>2022-02-08T10:55:00Z</cp:lastPrinted>
  <dcterms:modified xsi:type="dcterms:W3CDTF">2022-03-17T13:49:00Z</dcterms:modified>
  <cp:revision>1377</cp:revision>
  <dc:subject/>
  <dc:title/>
</cp:coreProperties>
</file>